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82" w:hanging="0"/>
        <w:rPr>
          <w:sz w:val="20"/>
        </w:rPr>
      </w:pPr>
      <w:r>
        <w:rPr>
          <w:sz w:val="24"/>
          <w:szCs w:val="24"/>
        </w:rPr>
        <w:object w:dxaOrig="1037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5pt" filled="f" o:ole="">
            <v:imagedata r:id="rId3" o:title=""/>
          </v:shape>
          <o:OLEObject Type="Embed" ProgID="" ShapeID="ole_rId2" DrawAspect="Content" ObjectID="_1214409284" r:id="rId2"/>
        </w:object>
      </w:r>
    </w:p>
    <w:p>
      <w:pPr>
        <w:pStyle w:val="Header"/>
        <w:ind w:left="0" w:right="-82" w:hanging="0"/>
        <w:rPr>
          <w:sz w:val="20"/>
        </w:rPr>
      </w:pPr>
      <w:r>
        <w:rPr>
          <w:b/>
          <w:i w:val="false"/>
          <w:sz w:val="24"/>
          <w:szCs w:val="24"/>
        </w:rPr>
        <w:t>ISTITUTO     COMPRENSIVO      “ S A N    G I O V A N N I    B O S C O ”     -     VOLLA (NA)</w:t>
      </w:r>
    </w:p>
    <w:p>
      <w:pPr>
        <w:pStyle w:val="Normal"/>
        <w:rPr>
          <w:b/>
          <w:b/>
        </w:rPr>
      </w:pPr>
      <w:r>
        <w:rPr>
          <w:b/>
        </w:rPr>
        <w:t>C.F. : 9 5 1 7 0 1 2 0 6 3 8   -  Cod. Mecc. :  N A I C 8 B 8 0 0 R  -  Distretto Scolastico N° 3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za  e  Segreteria  in  Via  Napoli,  35   -   Tel.:   0 8 1 / 7 7 4 4 8 0 5 - Fax: 0 8 1 / 1 8 9 6 0 4 7 4</w:t>
      </w:r>
    </w:p>
    <w:p>
      <w:pPr>
        <w:pStyle w:val="Normal"/>
        <w:jc w:val="center"/>
        <w:rPr/>
      </w:pPr>
      <w:r>
        <w:rPr>
          <w:b/>
          <w:i/>
        </w:rPr>
        <w:t>Plessi scolastici</w:t>
      </w:r>
      <w:r>
        <w:rPr>
          <w:b/>
        </w:rPr>
        <w:t xml:space="preserve"> : Via Napoli, 3 5 : Tel.  0 8 1 / 7 7 4 5 9 3 2   - Via Rossi, 3 5 : Tel.  0 8 1 / 7 7 4 2 4 1 2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E-MAIL: </w:t>
      </w:r>
      <w:r>
        <w:rPr>
          <w:b/>
          <w:i/>
          <w:sz w:val="18"/>
          <w:szCs w:val="18"/>
          <w:u w:val="single"/>
        </w:rPr>
        <w:t>naic8b800r@istruzione.it</w:t>
      </w:r>
      <w:r>
        <w:rPr>
          <w:b/>
          <w:sz w:val="18"/>
          <w:szCs w:val="18"/>
        </w:rPr>
        <w:t xml:space="preserve">      PEC: </w:t>
      </w:r>
      <w:r>
        <w:rPr>
          <w:b/>
          <w:i/>
          <w:sz w:val="18"/>
          <w:szCs w:val="18"/>
          <w:u w:val="single"/>
        </w:rPr>
        <w:t>naic8b800r@pec.istruzione.it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SITO WEB:  </w:t>
      </w:r>
      <w:hyperlink r:id="rId4">
        <w:r>
          <w:rPr>
            <w:rStyle w:val="InternetLink"/>
            <w:b/>
            <w:i/>
            <w:sz w:val="18"/>
            <w:szCs w:val="18"/>
          </w:rPr>
          <w:t>www.icsangiovanniboscovolla.gov.it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inizio attività didattiche a.s.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plesso di Via Napoli  e Plesso di Via Ros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unedì 14 settembre a venerdì 25 settembre  ore 8.15 – 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i  2 ^ - 3^ - 4^ - 5^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coledì  16 settembre   </w:t>
      </w:r>
      <w:r>
        <w:rPr>
          <w:b/>
          <w:sz w:val="28"/>
          <w:szCs w:val="28"/>
        </w:rPr>
        <w:t>classi 1^</w:t>
      </w:r>
      <w:r>
        <w:rPr>
          <w:sz w:val="28"/>
          <w:szCs w:val="28"/>
        </w:rPr>
        <w:t xml:space="preserve">  ore 10 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17 segue il calendario delle altre cla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mercoledì 30 settembre al 02 ottobre  ore 8.15 – 13.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e le cla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05 ottobre orario definitiv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– martedì – mercoledì – venerdì   ore 8.15 – 13.15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giovedì  8.15 – 15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nedì 14 settembre  ore 8.15 – 12.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 alunni iscritti nell’a.s. 2014/2015 ( vecchi iscrit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edì 15 sett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chi iscritti ingresso ore 8.15 – 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i iscritti ingresso ore 10.00 (accoglienza nello spazio polivalente con permanenza dei genitor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coledì 16 sett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chi iscritti ingresso ore 8.15 – 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i iscritti orario flessibile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o orario provvisorio resterà in vigore dal 14/ 09/2015 al 30/09/2015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 14 settembre  e  martedì 15 settembre  ore 8.00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no solo le classi 2 ^ e 3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oledì 16 settembre  ore 8.00 –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no solo le p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giovedì 17 settembre  a venerdì  25 settembre  ore 8.00 –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no tutte le cla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30 settembre  l’orario in vigore per tutte le classi sarà  8.00 – 14.00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ott. Vincenzo D’Am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851" w:right="-851" w:hanging="0"/>
      <w:jc w:val="center"/>
    </w:pPr>
    <w:rPr>
      <w:i/>
      <w:sz w:val="7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angiovanniboscovoll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2:00Z</dcterms:created>
  <dc:creator>gianni</dc:creator>
  <dc:description/>
  <dc:language>en-US</dc:language>
  <cp:lastModifiedBy>PC9</cp:lastModifiedBy>
  <cp:lastPrinted>2015-09-10T11:07:00Z</cp:lastPrinted>
  <dcterms:modified xsi:type="dcterms:W3CDTF">2015-09-10T09:32:00Z</dcterms:modified>
  <cp:revision>2</cp:revision>
  <dc:subject/>
  <dc:title/>
</cp:coreProperties>
</file>